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Napoli,  </w:t>
      </w:r>
      <w:commentRangeStart w:id="0"/>
      <w:r>
        <w:rPr>
          <w:sz w:val="24"/>
          <w:szCs w:val="28"/>
          <w:highlight w:val="yellow"/>
        </w:rPr>
        <w:t>__/__/____</w:t>
      </w:r>
      <w:commentRangeEnd w:id="0"/>
      <w:r>
        <w:commentReference w:id="0"/>
      </w:r>
      <w:r>
        <w:rPr>
          <w:rStyle w:val="Rimandocommento"/>
          <w:b/>
          <w:vanish w:val="false"/>
        </w:rPr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Al Sig./Dott.</w:t>
      </w:r>
      <w:commentRangeStart w:id="1"/>
      <w:r>
        <w:rPr>
          <w:sz w:val="24"/>
          <w:szCs w:val="28"/>
          <w:highlight w:val="yellow"/>
        </w:rPr>
        <w:t>______________________</w:t>
      </w:r>
      <w:commentRangeEnd w:id="1"/>
      <w:r>
        <w:commentReference w:id="1"/>
      </w:r>
      <w:r>
        <w:rPr>
          <w:rStyle w:val="Rimandocommento"/>
          <w:b/>
          <w:vanish w:val="false"/>
        </w:rPr>
      </w:r>
    </w:p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Residente</w:t>
      </w:r>
      <w:commentRangeStart w:id="2"/>
      <w:r>
        <w:rPr>
          <w:sz w:val="24"/>
          <w:szCs w:val="28"/>
          <w:highlight w:val="yellow"/>
        </w:rPr>
        <w:t>____________________________</w:t>
      </w:r>
      <w:commentRangeEnd w:id="2"/>
      <w:r>
        <w:commentReference w:id="2"/>
      </w:r>
      <w:r>
        <w:rPr>
          <w:rStyle w:val="Rimandocommento"/>
          <w:b/>
          <w:vanish w:val="false"/>
        </w:rPr>
      </w:r>
    </w:p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CF</w:t>
      </w:r>
      <w:commentRangeStart w:id="3"/>
      <w:r>
        <w:rPr>
          <w:sz w:val="24"/>
          <w:szCs w:val="28"/>
          <w:highlight w:val="yellow"/>
        </w:rPr>
        <w:t>____________________________</w:t>
      </w:r>
      <w:commentRangeEnd w:id="3"/>
      <w:r>
        <w:commentReference w:id="3"/>
      </w:r>
      <w:r>
        <w:rPr>
          <w:rStyle w:val="Rimandocommento"/>
          <w:b/>
          <w:vanish w:val="false"/>
        </w:rPr>
      </w:r>
    </w:p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Num. Tel.___________________________</w:t>
      </w:r>
    </w:p>
    <w:p>
      <w:pPr>
        <w:pStyle w:val="Header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Gestore Spid (es. POSTE, INFOCERT, etc.)___________________________</w:t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Prot. __/____ </w:t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  <w:t>Oggetto: Incarico di volontariato sindacale</w:t>
      </w:r>
    </w:p>
    <w:p>
      <w:pPr>
        <w:pStyle w:val="Header"/>
        <w:spacing w:before="0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spacing w:before="0" w:after="0"/>
        <w:jc w:val="left"/>
        <w:rPr/>
      </w:pPr>
      <w:r>
        <w:rPr>
          <w:b w:val="false"/>
          <w:sz w:val="24"/>
          <w:szCs w:val="28"/>
        </w:rPr>
        <w:t xml:space="preserve">Preso atto altresì della sua volontà di adesione quale volontario sindacale della federazione, si premette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il Sinap è un ente di tipo associativo no profit, che fonda la propria identità sul proselitismo ed il volontariato soci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i propri obiettivi sono lo sviluppo, il miglioramento e la difesa delle condizioni culturali, morali, professionali, giuridiche ed economiche dei lavoratori, dei pensionati e dei disoccupati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l’impegno a svolgere volontariato sindacale a favore della federazione si identifica, esclusivamente, quale attività di proselitismo, non costituendo, in alcun modo, rapporto di lavoro subordinato o autonomo con il Sinap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jc w:val="left"/>
        <w:rPr/>
      </w:pPr>
      <w:r>
        <w:rPr>
          <w:b w:val="false"/>
          <w:sz w:val="24"/>
          <w:szCs w:val="28"/>
        </w:rPr>
        <w:t>Che il Sinap, ai propri volontari sindacali, non riconosce alcun corrispettivo ad eccezione del rimborso delle spese sostenu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0"/>
        <w:jc w:val="left"/>
        <w:rPr/>
      </w:pPr>
      <w:r>
        <w:rPr>
          <w:b w:val="false"/>
          <w:sz w:val="24"/>
          <w:szCs w:val="28"/>
        </w:rPr>
        <w:t>Che il Sinap eroga i contributi sindacali alle strutture periferiche, in proporzione alle adesioni prevenute tramite l’attività svolta dalle stesse, finalizzati al loro mantenimento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A mente di ciò, quindi, dichiara che dopo aver preso visione dello Statuto della Federazione approvandone ogni sua disposizione accetta, sottoscrivendo la presente, il conferimento dell’incarico di volontariato sindacale, quale </w:t>
      </w:r>
      <w:r>
        <w:rPr>
          <w:sz w:val="24"/>
          <w:szCs w:val="28"/>
        </w:rPr>
        <w:t>RESPONSABILE ZONALE</w:t>
      </w:r>
      <w:r>
        <w:rPr>
          <w:b w:val="false"/>
          <w:sz w:val="24"/>
          <w:szCs w:val="28"/>
        </w:rPr>
        <w:t xml:space="preserve"> del </w:t>
      </w:r>
      <w:r>
        <w:rPr>
          <w:sz w:val="24"/>
          <w:szCs w:val="28"/>
        </w:rPr>
        <w:t xml:space="preserve">SINAP </w:t>
      </w:r>
      <w:commentRangeStart w:id="4"/>
      <w:r>
        <w:rPr>
          <w:sz w:val="24"/>
          <w:szCs w:val="28"/>
          <w:highlight w:val="yellow"/>
        </w:rPr>
        <w:t>_______________</w:t>
      </w:r>
      <w:r>
        <w:rPr>
          <w:rStyle w:val="Rimandocommento"/>
          <w:b/>
          <w:vanish w:val="false"/>
        </w:rPr>
      </w:r>
      <w:commentRangeEnd w:id="4"/>
      <w:r>
        <w:commentReference w:id="4"/>
      </w:r>
      <w:r>
        <w:rPr>
          <w:b w:val="false"/>
          <w:sz w:val="24"/>
          <w:szCs w:val="28"/>
        </w:rPr>
        <w:t xml:space="preserve">, sito in </w:t>
      </w:r>
      <w:commentRangeStart w:id="5"/>
      <w:r>
        <w:rPr>
          <w:sz w:val="24"/>
          <w:szCs w:val="28"/>
          <w:highlight w:val="yellow"/>
        </w:rPr>
        <w:t>_______________________________</w:t>
      </w:r>
      <w:commentRangeEnd w:id="5"/>
      <w:r>
        <w:commentReference w:id="5"/>
      </w:r>
      <w:r>
        <w:rPr>
          <w:rStyle w:val="Rimandocommento"/>
          <w:b/>
          <w:vanish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Il suddetto incarico è valido dalla data odierna fino all’espletamento di ogni adempimento congressuale, fatta salva ogni altra, ed insindacabile determinazione dell’Organo delegante, nel quadro degli interessi generali degli associati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/>
      </w:pPr>
      <w:r>
        <w:rPr>
          <w:b w:val="false"/>
          <w:sz w:val="24"/>
          <w:szCs w:val="28"/>
        </w:rPr>
        <w:t>I poteri ed i doveri conferitogli con la presente sono determinati dal vigente Statuto, in particolare dovrà tener present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l’incarico di volontario sindacale de quo comprende la possibilità di esperire: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ssistenza fiscale e previdenzial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l’adesione dei lavoratori e pensionati sia spontanea e volontaria e l’assistenza sindacale agli associati sia gratui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la propria attività sindacale sia ispirata al perseguimento di una sempre maggiore tutela degli iscrit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i dati trasmessi alla Sede nazionale, relativamente alle deleghe sindacali ed alla sottoscrizione delle stesse, siano veritieri, assumendosene ogni responsabilità in caso di comportamento difform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si assume ogni responsabilità per eventuale spese oltre la disponibilità economica della struttura sindacale che rappresen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operi in ottemperanza alle normative fiscali vigenti, relativamente all’erogazione di contributi a terzi e/o a se stess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he i dati degli iscritti siano utilizzati solo ed esclusivamente per le finalità per cui è stata firmata l’adesione e per la quale l’associato è stato preventivamente informato, ai sensi della legge 196/03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Tutto ciò premesso, ed in considerazione dell’autonomia giuridica ed amministrativa di cui gode nella propria Struttura, la Federazione, in ottemperanza a quanto stabilito al vigente Statuto si esonera, fin d’ora da qualsiasi responsabilità derivante da una Sua condotta contraria ai principi che ispirano il Sindacato ed il proprio Statuto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Certi fin d’ora della Sua preziosa collaborazione, porgiamo distinti saluti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PS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Allegare il proprio documento.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</w:t>
      </w:r>
      <w:r>
        <w:rPr>
          <w:b w:val="false"/>
          <w:sz w:val="24"/>
          <w:szCs w:val="28"/>
        </w:rPr>
        <w:t>Firma per accettazione</w:t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er"/>
        <w:spacing w:before="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2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ttor" w:date="2018-01-22T14:18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LA DATA DI SOTTOSCRIZIONE</w:t>
      </w:r>
    </w:p>
  </w:comment>
  <w:comment w:id="1" w:author="ettor" w:date="2018-01-22T14:18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NOME E COGNOME DEL RESPONSABILE</w:t>
      </w:r>
    </w:p>
  </w:comment>
  <w:comment w:id="2" w:author="ettor" w:date="2018-01-22T14:19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LA RESIDENZA DEL RESPONSABILE</w:t>
      </w:r>
    </w:p>
  </w:comment>
  <w:comment w:id="3" w:author="ettor" w:date="2018-01-22T14:19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IL CODICE FISCALE DEL RESPONSABILE</w:t>
      </w:r>
    </w:p>
  </w:comment>
  <w:comment w:id="4" w:author="ettor" w:date="2018-01-22T14:21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IL COMUNE DELLA SEDE</w:t>
      </w:r>
    </w:p>
  </w:comment>
  <w:comment w:id="5" w:author="ettor" w:date="2018-01-22T14:21:00Z" w:initials="e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it-IT" w:bidi="ar-SA"/>
        </w:rPr>
        <w:t>INSERIRE COMUNE,CAP,INDIRIZZO,NUMERO CIVIC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0126 NAPOLI – VIA PAOLO DELLA VALLE, 32 TEL. 3898000400</w:t>
    </w:r>
  </w:p>
  <w:p>
    <w:pPr>
      <w:pStyle w:val="Footer"/>
      <w:jc w:val="center"/>
      <w:rPr/>
    </w:pPr>
    <w:r>
      <w:rPr>
        <w:lang w:val="en-US"/>
      </w:rPr>
      <w:t xml:space="preserve">pec: </w:t>
    </w:r>
    <w:hyperlink r:id="rId1">
      <w:r>
        <w:rPr>
          <w:rStyle w:val="InternetLink"/>
          <w:lang w:val="en-US"/>
        </w:rPr>
        <w:t>sindacatosinap@pec.it</w:t>
      </w:r>
    </w:hyperlink>
    <w:r>
      <w:rPr>
        <w:lang w:val="en-US"/>
      </w:rPr>
      <w:t xml:space="preserve">         email:sindacato.sinap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i/>
        <w:i/>
        <w:szCs w:val="28"/>
      </w:rPr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52070</wp:posOffset>
          </wp:positionV>
          <wp:extent cx="1236345" cy="593725"/>
          <wp:effectExtent l="0" t="0" r="0" b="0"/>
          <wp:wrapTopAndBottom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INAP-</w:t>
    </w:r>
  </w:p>
  <w:p>
    <w:pPr>
      <w:pStyle w:val="Header"/>
      <w:spacing w:before="120" w:after="240"/>
      <w:rPr/>
    </w:pPr>
    <w:r>
      <w:rPr>
        <w:i/>
        <w:szCs w:val="28"/>
      </w:rPr>
      <w:t>Si</w:t>
    </w:r>
    <w:r>
      <w:rPr>
        <w:b w:val="false"/>
        <w:i/>
        <w:szCs w:val="28"/>
      </w:rPr>
      <w:t xml:space="preserve">ndacato </w:t>
    </w:r>
    <w:r>
      <w:rPr>
        <w:i/>
        <w:szCs w:val="28"/>
      </w:rPr>
      <w:t>Na</w:t>
    </w:r>
    <w:r>
      <w:rPr>
        <w:b w:val="false"/>
        <w:i/>
        <w:szCs w:val="28"/>
      </w:rPr>
      <w:t xml:space="preserve">zionale </w:t>
    </w:r>
    <w:r>
      <w:rPr>
        <w:i/>
        <w:szCs w:val="28"/>
      </w:rPr>
      <w:t>P</w:t>
    </w:r>
    <w:r>
      <w:rPr>
        <w:b w:val="false"/>
        <w:i/>
        <w:szCs w:val="28"/>
      </w:rPr>
      <w:t xml:space="preserve">ensiona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120" w:after="240"/>
      <w:ind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encrypted-tbn3.gstatic.com/images?q=tbn:ANd9GcQZvMw_c6rz7uFOMiXsYNx-kVf5neorybpV54qgd6GB0foV4BpB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atosina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4:00Z</dcterms:created>
  <dc:creator>INPS</dc:creator>
  <dc:description/>
  <dc:language>en-US</dc:language>
  <cp:lastModifiedBy>ettore di monte</cp:lastModifiedBy>
  <cp:lastPrinted>2013-03-12T09:14:00Z</cp:lastPrinted>
  <dcterms:modified xsi:type="dcterms:W3CDTF">2023-11-1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